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省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国家人民防空重点城市调整有关事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省辖市、济源示范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航空港区人防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根据国家调整国家人民防空重点城市有关文件规定，国家一类、二类、三类人民防空重点城市调整为一级、二级、三级国家人民防空重点城市，为做好我省国家人民防空重点城市相关政策适用工作，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调整后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省一级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二级、三级国家人民防空重点城市分别对应原国家一类、二类、三类人民防空重点城市新建民用建筑配建人防工程标准、防空地下室易地建设费缴纳标准。国家人民防空重点城市之外的城市，按现行法律法规规章规定执行。国家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474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2:15:44Z</dcterms:created>
  <dc:creator>kylin</dc:creator>
  <dc:description/>
  <dc:language>en-US</dc:language>
  <cp:lastModifiedBy>kylin</cp:lastModifiedBy>
  <cp:lastPrinted>2025-06-12T11:09:00Z</cp:lastPrinted>
  <dcterms:modified xsi:type="dcterms:W3CDTF">2025-06-12T11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D8E4FD7722584394541683F0AB225_42</vt:lpwstr>
  </property>
  <property fmtid="{D5CDD505-2E9C-101B-9397-08002B2CF9AE}" pid="3" name="KSOProductBuildVer">
    <vt:lpwstr>2052-12.8.2.1119</vt:lpwstr>
  </property>
</Properties>
</file>