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225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</w:rPr>
        <w:t>周口市人防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</w:rPr>
        <w:t>年政府信息公开工作年度报告</w:t>
      </w:r>
    </w:p>
    <w:p>
      <w:pPr>
        <w:pStyle w:val="Heading2"/>
        <w:keepNext w:val="false"/>
        <w:keepLines w:val="false"/>
        <w:widowControl/>
        <w:pBdr/>
        <w:spacing w:before="226" w:after="226"/>
        <w:ind w:left="0" w:right="0" w:firstLine="880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生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DF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以来，在市委、市政府的正确领导下，在市政务公开工作领导小组的指导下，市人防办政务公开工作坚持以公正便民、依法行政和勤政廉政为基本要求，以提高工作效能和转变工作作风为标准，采取了多种措施，严格落实政务公开工作，政务公开工作取得了明显成效，为加快周口人防跨越发展提供了有力的保障。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要做法：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及时调整政务公开工作领导小组。根据人事变动和领导分工变化，及时调整政务公开工作领导小组成员，持续加强对政务公开工作的组织领导，督促落实上级安排的各项政务公开工作。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丰富政务公开内容。政务公开工作中，我办严格执行《中华人民共和国政府信息公开条例》，除党和国家机密以及明确规定要保密的事项外，将应该公开的工作和事务全部列入公开目录，运用单位门户网站公开政策法规、权责清单、职权运行流程图、领导班子分工、科室职责、监督电话等，新增双公示、双随机一公开、政务服务、平安建设和互动交流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专栏。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严格执行政务公开保密规定。按照国家和省市相关政务公开保密规定，修订完善周口市人防办政务公开保密审查制度，细化保密审查职责分工、审查程序和责任追究，在保证政务公开及时、有效服务群众的同时，对涉及保密的人防相关数据层层审核把关，确保不泄密。本年度没有出现政府信息公开行政复议，行政诉讼的情况。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/>
      </w:pPr>
      <w:r>
        <w:rPr/>
      </w:r>
    </w:p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3654"/>
        <w:gridCol w:w="3654"/>
        <w:gridCol w:w="3654"/>
      </w:tblGrid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0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0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0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0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0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0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收费金额（单位：万元，保留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位小数）</w:t>
            </w:r>
          </w:p>
        </w:tc>
      </w:tr>
      <w:tr>
        <w:trPr>
          <w:trHeight w:val="600" w:hRule="atLeast"/>
        </w:trPr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0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86"/>
        <w:gridCol w:w="832"/>
        <w:gridCol w:w="895"/>
        <w:gridCol w:w="895"/>
        <w:gridCol w:w="896"/>
        <w:gridCol w:w="896"/>
        <w:gridCol w:w="896"/>
        <w:gridCol w:w="896"/>
        <w:gridCol w:w="896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600" w:hRule="atLeast"/>
        </w:trPr>
        <w:tc>
          <w:tcPr>
            <w:tcW w:w="318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62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  <w:tc>
          <w:tcPr>
            <w:tcW w:w="5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8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4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8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8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21"/>
        <w:gridCol w:w="1021"/>
        <w:gridCol w:w="1021"/>
        <w:gridCol w:w="918"/>
        <w:gridCol w:w="1021"/>
        <w:gridCol w:w="1021"/>
        <w:gridCol w:w="1021"/>
        <w:gridCol w:w="1021"/>
        <w:gridCol w:w="918"/>
        <w:gridCol w:w="1021"/>
        <w:gridCol w:w="1021"/>
        <w:gridCol w:w="1021"/>
        <w:gridCol w:w="1022"/>
        <w:gridCol w:w="919"/>
      </w:tblGrid>
      <w:tr>
        <w:trPr>
          <w:trHeight w:val="600" w:hRule="atLeast"/>
        </w:trPr>
        <w:tc>
          <w:tcPr>
            <w:tcW w:w="49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1000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50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要表现在：相关工作人员的专业水平有待提升，网站日常维护管理和信息更新不够不及时；信息公开形式缺乏特色，网站栏目设立的合理性有待改进。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改进情况：进一步加强学习，学习贯彻好政务信息公开工作相关文件精神，掌握政务信息公开工作的新要求，不断提高业务水平； 进一步加大公开力度，创新公开形式，根据业务变更及时调整网站栏目，方便群众查阅。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/>
      </w:pPr>
      <w:r>
        <w:rPr/>
      </w:r>
    </w:p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2"/>
        <w:keepNext w:val="false"/>
        <w:keepLines w:val="false"/>
        <w:widowControl/>
        <w:pBdr/>
        <w:spacing w:lineRule="atLeast" w:line="24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88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44"/>
      <w:szCs w:val="48"/>
      <w:lang w:bidi="ar"/>
    </w:rPr>
  </w:style>
  <w:style w:type="character" w:styleId="2Char">
    <w:name w:val="标题 2 Char"/>
    <w:qFormat/>
    <w:rPr>
      <w:rFonts w:ascii="Arial" w:hAnsi="Arial" w:eastAsia="黑体" w:cs="Times New Roman"/>
      <w:sz w:val="32"/>
      <w:szCs w:val="22"/>
      <w:lang w:eastAsia="en-US" w:bidi="en-US"/>
    </w:rPr>
  </w:style>
  <w:style w:type="character" w:styleId="3Char">
    <w:name w:val="标题 3 Char"/>
    <w:qFormat/>
    <w:rPr>
      <w:rFonts w:eastAsia="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0" w:firstLine="880"/>
    </w:pPr>
    <w:rPr>
      <w:rFonts w:ascii="Times New Roman" w:hAnsi="Times New Roman" w:eastAsia="仿宋" w:cs="Times New Roman"/>
      <w:sz w:val="32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吃小鱼干的猫</cp:lastModifiedBy>
  <dcterms:modified xsi:type="dcterms:W3CDTF">2022-01-27T08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F2E4B18F0408FBE164192B2E58199</vt:lpwstr>
  </property>
  <property fmtid="{D5CDD505-2E9C-101B-9397-08002B2CF9AE}" pid="3" name="KSOProductBuildVer">
    <vt:lpwstr>2052-11.1.0.11294</vt:lpwstr>
  </property>
</Properties>
</file>